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İl Sağlık Müdürlüğüne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Kamu görevim yanında, İzmir de  faaliyetine devam eden …………  laboratuarı/ dal merkezi/ tıp merkezi/poliklinikte kısmi zamanlı olarak çalışmaktayım.    </w:t>
      </w:r>
    </w:p>
    <w:p>
      <w:pPr>
        <w:pStyle w:val="Normal"/>
        <w:rPr>
          <w:szCs w:val="28"/>
        </w:rPr>
      </w:pPr>
      <w:r>
        <w:rPr>
          <w:szCs w:val="28"/>
        </w:rPr>
        <w:t>Her türlü yasal haklarım ve yargı kararları sonucu doğacak maddi ve manevi tazminat haklarım saklı kalmak kaydı ile,  06.01.2011 tarihli, 27807 sayılı Resmi Gazetede yayınlanan “ Ayaktan Teşhis ve Tedavi Yapılan Özel Sağlık Kuruluşları Hakkında Yönetmelik Değişikliğine istinaden çalışma ruhsatı/çalışma belgesinin düzenlenmesini talep ederim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aygılarımla. 28.02.201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Dr. 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0:00Z</dcterms:created>
  <dc:creator>Ser</dc:creator>
  <dc:description/>
  <dc:language>en-US</dc:language>
  <cp:lastModifiedBy>ozgur</cp:lastModifiedBy>
  <dcterms:modified xsi:type="dcterms:W3CDTF">2011-02-28T06:50:00Z</dcterms:modified>
  <cp:revision>2</cp:revision>
  <dc:subject/>
  <dc:title/>
</cp:coreProperties>
</file>